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O STATO GIURIDICO-PROFESSIONAL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Art. 47 D.P.R. 28 Dicembre 2000, n. 44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, nato/a a ______________________________ ________________________ (_______), il ______________________ , Residente in ___________________________ _________________, CAP__________________, Via _____________________________________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o ______________________, Fax ________________________, Cellulare _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 mail _______________________________________, Pec __________________________________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critto presso l’Ordine dei Dottori Agronomi e Dottori Forestali della provincia di ________________________________ al n. ___________ , consapevole delle responsabilità e delle pene stabilite dalla Legge per false attestazioni e mendaci dichiarazioni, sotto la propria personale responsabilità (art.76 del d.P.R. 28.12.2000 n. 44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di svolgere la libera professione, anche in maniera saltuaria, e di non avere alcun rapporto di lavoro dipendente con la Pubblica Amministra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foelenco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06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.25pt;margin-top:8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Paragrafoelenco"/>
        <w:numPr>
          <w:ilvl w:val="1"/>
          <w:numId w:val="4"/>
        </w:numPr>
        <w:ind w:left="1440" w:right="51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già in possesso del Timbro (riprodurre timbro nell’apposito riquadro sottostante per verificare conformità a standard fissati da Circolari e Regolamenti CONAF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i essere dipendente di Pubblica Amministrazione (specificare ………………………………………….…….) il cui ordinamento vieta, di norma, l’esercizio della libera professione (status di iscritto CON annotazione a margine ai sensi dell’art. 1 D.P.R. 20.4.1981, n. 350) 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Paragrafoelenco"/>
        <w:numPr>
          <w:ilvl w:val="1"/>
          <w:numId w:val="4"/>
        </w:numPr>
        <w:ind w:left="1440" w:right="51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 già in possesso del Timbro (riprodurre timbro nell’apposito riquadro sottostante per verificare conformità a standard fissati da Circolari e Regolamenti CONA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4290</wp:posOffset>
                </wp:positionV>
                <wp:extent cx="1761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49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di essere dipendente di Pubblica Amministrazione (specificare</w:t>
      </w:r>
      <w:r>
        <w:rPr>
          <w:rFonts w:cs="Arial" w:ascii="Arial" w:hAnsi="Arial"/>
          <w:sz w:val="20"/>
          <w:szCs w:val="20"/>
          <w:u w:val="single"/>
        </w:rPr>
        <w:t>, per es. Insegnante</w:t>
      </w:r>
      <w:r>
        <w:rPr>
          <w:rFonts w:cs="Arial" w:ascii="Arial" w:hAnsi="Arial"/>
          <w:b/>
          <w:sz w:val="20"/>
          <w:szCs w:val="20"/>
          <w:u w:val="single"/>
        </w:rPr>
        <w:t xml:space="preserve"> ………….…………… </w:t>
      </w:r>
    </w:p>
    <w:p>
      <w:pPr>
        <w:pStyle w:val="Paragrafoelenco"/>
        <w:tabs>
          <w:tab w:val="clear" w:pos="708"/>
          <w:tab w:val="left" w:pos="786" w:leader="none"/>
        </w:tabs>
        <w:ind w:left="78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…………………………………</w:t>
      </w:r>
      <w:r>
        <w:rPr>
          <w:rFonts w:cs="Arial" w:ascii="Arial" w:hAnsi="Arial"/>
          <w:b/>
          <w:sz w:val="20"/>
          <w:szCs w:val="20"/>
          <w:u w:val="single"/>
        </w:rPr>
        <w:t>.) il cui ordinamento consente l’esercizio della libera professione (status di iscritto SENZA annotazione a margine di cui all’art.2 D.P.R. 20.4.1981, n. 350)</w:t>
      </w:r>
    </w:p>
    <w:p>
      <w:pPr>
        <w:pStyle w:val="Paragrafoelenco"/>
        <w:ind w:left="4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chiara inolt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305</wp:posOffset>
                </wp:positionH>
                <wp:positionV relativeFrom="paragraph">
                  <wp:posOffset>134620</wp:posOffset>
                </wp:positionV>
                <wp:extent cx="17614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9.7pt;mso-wrap-distance-left:9.05pt;mso-wrap-distance-right:9.05pt;mso-wrap-distance-top:0pt;mso-wrap-distance-bottom:0pt;margin-top:10.6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1"/>
          <w:numId w:val="4"/>
        </w:numPr>
        <w:ind w:left="1440" w:right="51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 già in possesso del Timbro (riprodurre timbro nell’apposito riquadro sottostante per verificare conformità a standard fissati da Circolari e Regolamenti CONAF)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utorizzato all’esercizio della libera professione con autorizzazione rilasciata dall’Amministrazione di appartenenza depositata presso la sede dell’Ordine provinciale</w:t>
      </w:r>
    </w:p>
    <w:p>
      <w:pPr>
        <w:pStyle w:val="Paragrafoelenco"/>
        <w:tabs>
          <w:tab w:val="clear" w:pos="708"/>
          <w:tab w:val="left" w:pos="720" w:leader="none"/>
          <w:tab w:val="left" w:pos="786" w:leader="none"/>
          <w:tab w:val="left" w:pos="1440" w:leader="none"/>
        </w:tabs>
        <w:ind w:left="78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i essere dipendente di associazione/società o ditta privata e di svolgere per essa attività professionale </w:t>
      </w:r>
    </w:p>
    <w:p>
      <w:pPr>
        <w:pStyle w:val="Paragrafoelenco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Dichiara inolt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95885</wp:posOffset>
                </wp:positionV>
                <wp:extent cx="17614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9.7pt;mso-wrap-distance-left:9.05pt;mso-wrap-distance-right:9.05pt;mso-wrap-distance-top:0pt;mso-wrap-distance-bottom:0pt;margin-top:7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1"/>
          <w:numId w:val="4"/>
        </w:numPr>
        <w:ind w:left="1440" w:right="51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 già in possesso del Timbro (riprodurre timbro nell’apposito riquadro sottostante per verificare conformità a standard fissati da Circolari e Regolamenti CONAF)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 essere iscritto all’ordine e di non esercitare la libera professione nemmeno in forma saltuaria</w:t>
      </w:r>
    </w:p>
    <w:p>
      <w:pPr>
        <w:pStyle w:val="Paragrafoelenco"/>
        <w:tabs>
          <w:tab w:val="clear" w:pos="708"/>
          <w:tab w:val="left" w:pos="720" w:leader="none"/>
          <w:tab w:val="left" w:pos="786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720" w:leader="none"/>
          <w:tab w:val="left" w:pos="786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Paragrafoelenco"/>
        <w:tabs>
          <w:tab w:val="clear" w:pos="708"/>
          <w:tab w:val="left" w:pos="720" w:leader="none"/>
          <w:tab w:val="left" w:pos="786" w:leader="none"/>
          <w:tab w:val="left" w:pos="14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890</wp:posOffset>
                </wp:positionV>
                <wp:extent cx="17614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9.7pt;mso-wrap-distance-left:9.05pt;mso-wrap-distance-right:9.05pt;mso-wrap-distance-top:0pt;mso-wrap-distance-bottom:0pt;margin-top: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1"/>
          <w:numId w:val="4"/>
        </w:numPr>
        <w:ind w:left="1440" w:right="51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 già in possesso del Timbro (riprodurre timbro nell’apposito riquadro sottostante per verificare conformità a standard fissati da Circolari e Regolamenti CONAF)</w:t>
      </w:r>
    </w:p>
    <w:p>
      <w:pPr>
        <w:pStyle w:val="Paragrafoelenco"/>
        <w:tabs>
          <w:tab w:val="clear" w:pos="708"/>
          <w:tab w:val="left" w:pos="720" w:leader="none"/>
          <w:tab w:val="left" w:pos="786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720" w:leader="none"/>
          <w:tab w:val="left" w:pos="786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720" w:leader="none"/>
          <w:tab w:val="left" w:pos="786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stituito il timb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Si ricorda che ai sensi dell’art.33, comma 2, dell’Ordinamento Professionale, L. 3/76 e succ. modificazioni, l’iscritto è tenuto obbligatoriamente a notificare all’ Ordine Provinciale ogni variazione della sua residenza e del suo stato giuridico-professionale nei termini di 60 giorni dall’avvenuta variazion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, data)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dichiarante (1)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I dati personali e sensibili forniti  saranno trattati esclusivamente dall'Ordine dei Dottori Agronomi e Dottori Forestali per l'adempimento degli obblighi istituzionale dell'Ente. La presente vale ai fini dell'informativa ai sensi dell'art. 13 D.Lgs. 196/2003. Ai sensi dell'art. 7 D.Lgs. 196/2003 in qualsiasi momento l'interessato può esercitare i suoi diritti in merito ad un eventuale trattamento non autorizzato.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re fotocopia del documento di identità val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Courier New" w:hAnsi="Courier New" w:cs="Courier New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4:00Z</dcterms:created>
  <dc:creator>dr Marcello Santucci</dc:creator>
  <dc:description/>
  <cp:keywords/>
  <dc:language>en-US</dc:language>
  <cp:lastModifiedBy>Segreteria Agronomi e Forestali Verona</cp:lastModifiedBy>
  <cp:lastPrinted>2013-06-05T18:39:00Z</cp:lastPrinted>
  <dcterms:modified xsi:type="dcterms:W3CDTF">2024-07-31T07:45:00Z</dcterms:modified>
  <cp:revision>4</cp:revision>
  <dc:subject/>
  <dc:title>DICHIARAZIONE SOSTITUTIVA DELL’ATTO DI NOTORIETA’</dc:title>
</cp:coreProperties>
</file>